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color w:val="1F497D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12395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color w:val="1F497D"/>
          <w:sz w:val="18"/>
          <w:szCs w:val="18"/>
        </w:rPr>
      </w:pPr>
      <w:r>
        <w:rPr>
          <w:rFonts w:eastAsia="Calibri" w:cs="Arial" w:ascii="Arial" w:hAnsi="Arial"/>
          <w:color w:val="1F497D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bsender:</w:t>
      </w:r>
    </w:p>
    <w:p>
      <w:pPr>
        <w:pStyle w:val="Normal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Deutscher Verband für Fotografie eV – DVF -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izepräsidentin für das Finanzwesen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Ute Krämer, Im Gehren 25, 64665 Alsbach-Hähnlein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el.: 06257 26 29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hyperlink r:id="rId3">
        <w:r>
          <w:rPr>
            <w:rStyle w:val="InternetLink"/>
            <w:rFonts w:eastAsia="Calibri" w:cs="Arial" w:ascii="Arial" w:hAnsi="Arial"/>
            <w:color w:val="000000"/>
            <w:sz w:val="18"/>
            <w:szCs w:val="18"/>
          </w:rPr>
          <w:t>schatzmeister@dvf-fotografie.de</w:t>
        </w:r>
      </w:hyperlink>
      <w:r>
        <w:rPr>
          <w:rFonts w:eastAsia="Calibri"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18"/>
            <w:szCs w:val="18"/>
          </w:rPr>
          <w:t>www.dvf-fotografie.de</w:t>
        </w:r>
      </w:hyperlink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Sitz des Präsidiums: </w:t>
      </w:r>
      <w:r>
        <w:rPr>
          <w:rFonts w:eastAsia="Calibri"/>
        </w:rPr>
        <w:t>Düsseldorfer Str. 29, 51379 Leverkusen-Opladen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ereinsregister Köln VR 16593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äsident: Wolfgang Rau, Siegburg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izepräsidentin: Annelie Henn, Hoppstädten-Weiersbach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izepräsidentin für Finanzen:  Ute Krämer, Alsbach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VF  -  Deutschlandweit  -  auch in Ihrer Nähe!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atzmeister@dvf-fotografie.de" TargetMode="External"/><Relationship Id="rId4" Type="http://schemas.openxmlformats.org/officeDocument/2006/relationships/hyperlink" Target="http://www.dvf-fotografie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0:00Z</dcterms:created>
  <dc:creator>MeinPC</dc:creator>
  <dc:description/>
  <dc:language>en-US</dc:language>
  <cp:lastModifiedBy>MeinPC</cp:lastModifiedBy>
  <dcterms:modified xsi:type="dcterms:W3CDTF">2024-12-12T06:34:00Z</dcterms:modified>
  <cp:revision>3</cp:revision>
  <dc:subject/>
  <dc:title/>
</cp:coreProperties>
</file>